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9540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 Brim and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 Back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This Twister men’s cap by M&amp;F Western Products® features a grey brim and bill with a Twister offset logo and contrast navy stitching with a white mesh snapbac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0:54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6-01-22T21:41:00Z</dcterms:modified>
  <cp:revision>4</cp:revision>
  <dc:subject/>
  <dc:title/>
</cp:coreProperties>
</file>