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8306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Girl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eetah Print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litary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ether your little one is hanging out at the lake or out at the barn, she will love wearing this great Blazin Roxx cap by M&amp;F Western Products®.  Fashionable cheetah print design.  Velcro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0:17:00Z</dcterms:created>
  <dc:creator>Matt Desmet</dc:creator>
  <dc:description/>
  <dc:language>en-US</dc:language>
  <cp:lastModifiedBy>MF_Desktop</cp:lastModifiedBy>
  <dcterms:modified xsi:type="dcterms:W3CDTF">2016-11-29T20:19:00Z</dcterms:modified>
  <cp:revision>4</cp:revision>
  <dc:subject/>
  <dc:title/>
</cp:coreProperties>
</file>