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6"/>
        <w:gridCol w:w="8094"/>
      </w:tblGrid>
      <w:tr>
        <w:trPr/>
        <w:tc>
          <w:tcPr>
            <w:tcW w:w="113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09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70002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c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® Embroidered Logo on Fro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 sizing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rown distressed cap by M&amp;F Western features the PBR® Embroidered Logo on front of the cap.  This distressed look is complete with random tears and rips on the cap body and brim.  This cap is a low profile and features a Velcro closure for a one size fits most sizing. Official licensed PBR brand merchandise.  A must have for any PBR fa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7:00Z</dcterms:created>
  <dc:creator>Matt Desmet</dc:creator>
  <dc:description/>
  <cp:keywords/>
  <dc:language>en-US</dc:language>
  <cp:lastModifiedBy>Matt Desmet</cp:lastModifiedBy>
  <dcterms:modified xsi:type="dcterms:W3CDTF">2011-10-06T14:47:00Z</dcterms:modified>
  <cp:revision>2</cp:revision>
  <dc:subject/>
  <dc:title/>
</cp:coreProperties>
</file>