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700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Lo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ck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BR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Show your PBR support by wearing this black distressed cap by M&amp;F Western Products®.  You will reach for this great looking cap every day.  Velcro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1:39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8-08T21:39:00Z</dcterms:modified>
  <cp:revision>3</cp:revision>
  <dc:subject/>
  <dc:title/>
</cp:coreProperties>
</file>