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9"/>
        <w:gridCol w:w="8111"/>
      </w:tblGrid>
      <w:tr>
        <w:trPr/>
        <w:tc>
          <w:tcPr>
            <w:tcW w:w="111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11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63802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Two-Tone Brown c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Justin Boots® Embroidered Logo on Fro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 sizing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wo tone brown distressed cap by M&amp;F Western features the Justin Boots® Embroidered Logo on front of the cap.  The back of the cap is brown and the front of the cap is a tea-stained tan.  The Justin Boots® Embroidered Logo on front of the cap is accented with a frayed edge outline.  This cap is a low profile and features a Velcro closure for a one size fits most sizin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5:00Z</dcterms:created>
  <dc:creator>Matt Desmet</dc:creator>
  <dc:description/>
  <cp:keywords/>
  <dc:language>en-US</dc:language>
  <cp:lastModifiedBy>Matt Desmet</cp:lastModifiedBy>
  <dcterms:modified xsi:type="dcterms:W3CDTF">2011-10-06T14:45:00Z</dcterms:modified>
  <cp:revision>2</cp:revision>
  <dc:subject/>
  <dc:title/>
</cp:coreProperties>
</file>