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6030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ushed Cotton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y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Lightweight brushed cotton cap by M&amp;F Western Products® has embroidery and rhinestones on the bill, and embroidery on the front and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3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21T20:47:00Z</dcterms:modified>
  <cp:revision>5</cp:revision>
  <dc:subject/>
  <dc:title/>
</cp:coreProperties>
</file>