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45601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y an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ll Cowgirl No Bull” Wording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lightweight brushed cotton cap by M&amp;F Western Products® has embroidery and rhinestones on the bill, and embroidery on the front and s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35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21T20:37:00Z</dcterms:modified>
  <cp:revision>6</cp:revision>
  <dc:subject/>
  <dc:title/>
</cp:coreProperties>
</file>