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5430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and Faux Leather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ilheads and Rhineston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Canvas cap by M&amp;F Western Products® with combination camo and faux leather bill with nailheads, embroidery and rhinestones on the crown. Embroidered back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2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0:30:00Z</dcterms:modified>
  <cp:revision>5</cp:revision>
  <dc:subject/>
  <dc:title/>
</cp:coreProperties>
</file>