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50156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uflage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Here is the cap you have been looking for.  Check out this medium weight washed cotton camouflage cap by M&amp;F Western Products®.  There is an embroidered crown and camouflage mesh back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0T22:11:00Z</dcterms:modified>
  <cp:revision>4</cp:revision>
  <dc:subject/>
  <dc:title/>
</cp:coreProperties>
</file>