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4801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Here is the cap you have been looking for.  Check out this medium weight washed cotton cap by M&amp;F Western Products®.  There is an Ariat embroidered crown, camo bill, and a woven label on the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0T22:10:00Z</dcterms:modified>
  <cp:revision>4</cp:revision>
  <dc:subject/>
  <dc:title/>
</cp:coreProperties>
</file>