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26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42612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il Pump Pa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his oil pump inspired cap by M&amp;F Western Products® is perfect for any oil riggin’ type.  The cap displays a centered oil pump patch.  Velcro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1:52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1-16T21:54:00Z</dcterms:modified>
  <cp:revision>4</cp:revision>
  <dc:subject/>
  <dc:title/>
</cp:coreProperties>
</file>