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24133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brown colored cap by M&amp;F Western Products® is perfect for anyone.  The cap is solid brown material with black trimming.  Twister logo will be to the side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6T22:01:00Z</dcterms:modified>
  <cp:revision>4</cp:revision>
  <dc:subject/>
  <dc:title/>
</cp:coreProperties>
</file>