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2003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Pump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/M and L/XL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oil pump inspired cap by M&amp;F Western Products® is perfect for any oil riggin’ type.  The cap displays a centered oil pump patch.  Flex 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6T22:19:00Z</dcterms:modified>
  <cp:revision>2</cp:revision>
  <dc:subject/>
  <dc:title/>
</cp:coreProperties>
</file>