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48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Weigh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5F471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heavy washed cotton cap by M &amp; F Western Products®.  Embroidered “Ariat” on crown and bill has embroidered acc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0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23T20:24:00Z</dcterms:modified>
  <cp:revision>4</cp:revision>
  <dc:subject/>
  <dc:title/>
</cp:coreProperties>
</file>