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8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Ivory and Blue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from M&amp;F Western Products® is very stylish.  The front panels are light ivory with a light brown bill and boast an Ariat shield.  The back panels are a light blu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40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42:00Z</dcterms:modified>
  <cp:revision>8</cp:revision>
  <dc:subject/>
  <dc:title/>
</cp:coreProperties>
</file>