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50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eathable Mesh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Twister cap by M &amp; F Western Products® is perfect for the outdoorsman.  It has a breathable mesh material that is very soft.  The front panel of the crown is navy and the back panels are white.  Snap back closur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0:17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3T20:20:00Z</dcterms:modified>
  <cp:revision>4</cp:revision>
  <dc:subject/>
  <dc:title/>
</cp:coreProperties>
</file>