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9466</w:t>
        <w:tab/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ed and Black Ariat Signature Log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rey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Your little one will stand apart from the crowd in style in this Ariat cap by M&amp;F Western Products. The cap has a black bill and brim with an Ariat signature logo on the front, as well as contrast stitching for a grown up look. The back is a grey mesh and is adjustable at 7 positions to get that perfect fit. Dress him up in style with this great cap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D78659-3633-4BE2-B44A-A857BC852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0:00Z</dcterms:created>
  <dc:creator>Matt Desmet</dc:creator>
  <dc:description/>
  <dc:language>en-US</dc:language>
  <cp:lastModifiedBy>MF_Desktop</cp:lastModifiedBy>
  <dcterms:modified xsi:type="dcterms:W3CDTF">2017-12-07T20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