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33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Youth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ulti Colo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ztec Print on Front</w:t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riat Signature Logo on Fro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 Bil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Tan 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rast Stitch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Your little one will stand apart from the crowd in style in this Ariat cap by M&amp;F Western Products. The cap has a multi colored aztec print brim with a brown bill, and an Ariat signature logo on the front. There are embroidered eyelets and a fabric button on top, which gives this cap a classic look. The back is tan mesh and is adjustable at 7 positions to get that perfect f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DD86C9-49B3-486A-B9D8-5DB6D2D91D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40:00Z</dcterms:created>
  <dc:creator>Matt Desmet</dc:creator>
  <dc:description/>
  <dc:language>en-US</dc:language>
  <cp:lastModifiedBy>MF_Desktop</cp:lastModifiedBy>
  <dcterms:modified xsi:type="dcterms:W3CDTF">2017-12-06T2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