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9105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Youth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actus Print Bri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Front and S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Bil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nk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Your little one will stand apart from the crowd in style in this Ariat cap by M&amp;F Western Products. The cap has a multi colored cactus print brim with a turquoise bill, and an Ariat signature logo on the front and side. There are embroidered eyelets and a fabric button on top, which gives this cap a classic look. The back is pink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mesh and is adjustable at 7 positions to get that perfect f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231C72-BD82-439D-9C10-D3FBF3026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4</Words>
  <Characters>651</Characters>
  <CharactersWithSpaces>7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30:00Z</dcterms:created>
  <dc:creator>Matt Desmet</dc:creator>
  <dc:description/>
  <dc:language>en-US</dc:language>
  <cp:lastModifiedBy>MF_Desktop</cp:lastModifiedBy>
  <dcterms:modified xsi:type="dcterms:W3CDTF">2017-12-06T2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