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1518916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riat Youth C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Purp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One Size: Adjustable Snap Closu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6 Pane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edium High Profile, Structur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riat Signature Logo on Fro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ink Mesh Bac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ink Contrast Stitch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mbroidered Eyelets for Ventil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Fabric Button Sewn on Top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7 Post Snap Closure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Your little one will stand apart from the crowd in style in this Ariat cap by M&amp;F Western Products. The cap is purple with an Ariat signature logo embroidered in pink </w:t>
      </w:r>
      <w:bookmarkStart w:id="0" w:name="_GoBack"/>
      <w:bookmarkEnd w:id="0"/>
      <w:r>
        <w:rPr>
          <w:rFonts w:eastAsia="Times New Roman" w:cs="Tahoma" w:ascii="Tahoma" w:hAnsi="Tahoma"/>
          <w:i/>
          <w:iCs/>
          <w:sz w:val="20"/>
          <w:szCs w:val="20"/>
        </w:rPr>
        <w:t xml:space="preserve">on the front. There are embroidered eyelets and a fabric button on top, which gives this cap a classic look. The back is pink mesh and is adjustable at 7 positions to get that perfect f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00E8BE-F6DE-4212-BDF9-C634C2AF9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2:16:00Z</dcterms:created>
  <dc:creator>Matt Desmet</dc:creator>
  <dc:description/>
  <dc:language>en-US</dc:language>
  <cp:lastModifiedBy>MF_Desktop</cp:lastModifiedBy>
  <dcterms:modified xsi:type="dcterms:W3CDTF">2017-12-06T2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