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8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ap by M&amp;F Western Products ® is a Twister style that has white contrast stitching on the bill and an offset Twister logo on br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04T22:20:00Z</dcterms:modified>
  <cp:revision>7</cp:revision>
  <dc:subject/>
  <dc:title/>
</cp:coreProperties>
</file>