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850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wister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a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Come and Take it” Embroidered Word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anon and Star Embroidered on Front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Hang out at the barn in style and comfort with this Twister cap by M&amp;F Western Products. The cap has a navy brim and bill with an embroidered canon, star and the saying “Come and Take it” on the front. The back is white mesh and has a 7 post snap closure to get that perfect fit. You will reach for this good looking and functional cap every time you head out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4290CF-3AEE-45ED-98F7-4F74F791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7:00Z</dcterms:created>
  <dc:creator>Matt Desmet</dc:creator>
  <dc:description/>
  <dc:language>en-US</dc:language>
  <cp:lastModifiedBy>MF_Desktop</cp:lastModifiedBy>
  <dcterms:modified xsi:type="dcterms:W3CDTF">2017-11-30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