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760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av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SA Flag Accented with Ariat Signature Log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PlainText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  <w:sz w:val="18"/>
        </w:rPr>
        <w:t>60% Polyester 40% Cotton</w:t>
      </w:r>
      <w:bookmarkStart w:id="0" w:name="_GoBack"/>
      <w:bookmarkEnd w:id="0"/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Show your patriotic side with this Ariat cap by M&amp;F Western Products. The cap has a navy brim and bill with a USA flag accented with the Ariat signature logo. The back is white mesh and has a 7 post snap closure to get that perfect fit. You will reach for this good looking and functional cap every time you go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815099"/>
    <w:rPr>
      <w:rFonts w:eastAsia="Calibri" w:cs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unhideWhenUsed/>
    <w:qFormat/>
    <w:rsid w:val="00815099"/>
    <w:pPr/>
    <w:rPr>
      <w:rFonts w:eastAsia="Calibri" w:cs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37D32D-B048-4C77-824F-D2725481D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01:00Z</dcterms:created>
  <dc:creator>Matt Desmet</dc:creator>
  <dc:description/>
  <dc:language>en-US</dc:language>
  <cp:lastModifiedBy>Shannon Ashley</cp:lastModifiedBy>
  <dcterms:modified xsi:type="dcterms:W3CDTF">2019-05-10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