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1517507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Ariat Mens Cap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Charcoal Gre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izes: S/M (6-3/4″ to 7-1/4″), L/XL (7-1/8″ to 7-5/8”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6 Panel Flexfit Technolog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edium High Profile, Structure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riat Signature Logo in White Centered on Front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atching Fabric Button Sewn on Top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/>
          <w:iCs/>
          <w:sz w:val="20"/>
          <w:szCs w:val="20"/>
        </w:rPr>
        <w:t>Show your fashionable side with this Ariat Flexfit cap by M&amp;F Western Products. The cap is a high quality of blend of materials designed to fit your head comfortably. The 6 panel charcoal grey cap has a small Ariat signature logo in white centered on the front. This popular cap looks good on any one and with 2 sizes avail</w:t>
      </w:r>
      <w:bookmarkStart w:id="0" w:name="_GoBack"/>
      <w:bookmarkEnd w:id="0"/>
      <w:r>
        <w:rPr>
          <w:rFonts w:eastAsia="Times New Roman" w:cs="Tahoma" w:ascii="Tahoma" w:hAnsi="Tahoma"/>
          <w:i/>
          <w:iCs/>
          <w:sz w:val="20"/>
          <w:szCs w:val="20"/>
        </w:rPr>
        <w:t>able, you will get a great 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hrough wrapText="bothSides">
              <wp:wrapPolygon edited="0">
                <wp:start x="-33" y="0"/>
                <wp:lineTo x="-33" y="20160"/>
                <wp:lineTo x="21464" y="20160"/>
                <wp:lineTo x="21464" y="0"/>
                <wp:lineTo x="-33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8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8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e4579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4C9A07F-A2C3-4A6A-A3BA-57A3DA5A4A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96</Words>
  <Characters>553</Characters>
  <CharactersWithSpaces>64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2:24:00Z</dcterms:created>
  <dc:creator>Matt Desmet</dc:creator>
  <dc:description/>
  <dc:language>en-US</dc:language>
  <cp:lastModifiedBy>MF_Desktop</cp:lastModifiedBy>
  <dcterms:modified xsi:type="dcterms:W3CDTF">2017-11-29T22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