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71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ape Bull Head on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Hang out with your friends in style with this Ariat cap by M&amp;F Western Products. The cap has a oilskin brown brim and bill with a serape bull head on the front and an Ariat signature logo on the side. The back is tan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ED72C-A187-4E7A-A769-B8A8C8E65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7:00Z</dcterms:created>
  <dc:creator>Matt Desmet</dc:creator>
  <dc:description/>
  <dc:language>en-US</dc:language>
  <cp:lastModifiedBy>MF_Desktop</cp:lastModifiedBy>
  <dcterms:modified xsi:type="dcterms:W3CDTF">2017-11-30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