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708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pandex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yal C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Flex Fit Cap with black spandex material with royal cording and a raised logo on the crown.  Ariat® embroidered in royal on the bl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2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26:00Z</dcterms:modified>
  <cp:revision>4</cp:revision>
  <dc:subject/>
  <dc:title/>
</cp:coreProperties>
</file>