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16403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 Weight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Loo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Back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Light weight cap with Twister patch logo on the crown.  Maroon colored bill with stitching and distressed look.  Black mesh back with Twister embroidered logo above snap back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1:33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8-06T21:34:00Z</dcterms:modified>
  <cp:revision>5</cp:revision>
  <dc:subject/>
  <dc:title/>
</cp:coreProperties>
</file>