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6308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Mens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Adjustable Sna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n, Brown and White Ariat Signature Logo Pat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ite Mesh Back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Eyelets for Venti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Go out in style in this Ariat cap by M&amp;F Western Products. The cap has a light tan brim and bill with a tan, brown and white Ariat signature logo. The back is white mesh and has a 7 post snap closure to get that perfect fit. You will reach for this good looking and functional cap every time you leave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332C4A-885E-4D24-9EF3-D4AE697DB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15:00Z</dcterms:created>
  <dc:creator>Matt Desmet</dc:creator>
  <dc:description/>
  <dc:language>en-US</dc:language>
  <cp:lastModifiedBy>MF_Desktop</cp:lastModifiedBy>
  <dcterms:modified xsi:type="dcterms:W3CDTF">2017-11-30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