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613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Ariat Signature Logo on the Fro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#payyourdues” in Purple and Gre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Ride your horse in western fashion with this Ariat cap by M&amp;F Western Products. The cap has a turquoise brim and bill, and a purple and green Ariat signature logo on the front. There is also “#payyourdues” on the front of the cap. The back is white mesh and has a 7 post snap closure to get that perfect fit. You will love the quality and comfort of this beautiful cap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198A9E-215F-40E3-B378-BE22724B1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2:12:00Z</dcterms:created>
  <dc:creator>Matt Desmet</dc:creator>
  <dc:description/>
  <dc:language>en-US</dc:language>
  <cp:lastModifiedBy>MF_Desktop</cp:lastModifiedBy>
  <dcterms:modified xsi:type="dcterms:W3CDTF">2017-12-04T2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