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54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Canvas cap with a polysuede bill with embroidery and a woven label on the bill.  An embroidered crown and a woven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2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6T21:31:00Z</dcterms:modified>
  <cp:revision>5</cp:revision>
  <dc:subject/>
  <dc:title/>
</cp:coreProperties>
</file>