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5306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Ladie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Grey Bri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Bil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ffset Embroidered Serape Indian Chief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on the Si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Contrast Stitch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ascii="Verdana" w:hAnsi="Verdana"/>
          <w:sz w:val="18"/>
        </w:rPr>
        <w:t>100% Cotton Woven</w:t>
      </w:r>
      <w:bookmarkStart w:id="0" w:name="_GoBack"/>
      <w:bookmarkEnd w:id="0"/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Ride your horse in western fashion with this Ariat cap by M&amp;F Western Products. The cap has a grey brim and turquoise bill with an offset serape Indian chief design on the front, and an Ariat signature logo on the side. The back is white mesh and has a 7 post snap closure to get that perfect fit. You will love the quality and comfort of this beautiful 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FED361-CCED-4164-9C58-0CB6FD91A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09</Words>
  <Characters>622</Characters>
  <CharactersWithSpaces>7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32:00Z</dcterms:created>
  <dc:creator>Matt Desmet</dc:creator>
  <dc:description/>
  <dc:language>en-US</dc:language>
  <cp:lastModifiedBy>Shannon Ashley</cp:lastModifiedBy>
  <dcterms:modified xsi:type="dcterms:W3CDTF">2019-05-10T16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