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83"/>
        <w:gridCol w:w="8397"/>
      </w:tblGrid>
      <w:tr>
        <w:trPr/>
        <w:tc>
          <w:tcPr>
            <w:tcW w:w="128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9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146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: Adjustable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6 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High Profile, Structu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yester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waiian Print on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tton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roidered Ariat Signature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Fabric Button Sewn on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 Post Snap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t everyone know you love the island lifestyle with this Ariat mens cap by M&amp;F Western Products. It is made of high quality materials designed to fit comfortably on your head as you swing your club at the golf course or lay in a hammock near the beach. This popular cap looks good on anyone and can be worn in any type of weather. The strap closure is adjustable at 7 positions to get that perfect fi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1:56:00Z</dcterms:created>
  <dc:creator>Matt Desmet</dc:creator>
  <dc:description/>
  <dc:language>en-US</dc:language>
  <cp:lastModifiedBy>MF_Desktop</cp:lastModifiedBy>
  <dcterms:modified xsi:type="dcterms:W3CDTF">2017-07-14T21:58:00Z</dcterms:modified>
  <cp:revision>9</cp:revision>
  <dc:subject/>
  <dc:title/>
</cp:coreProperties>
</file>