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2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s Don’t Cr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brushed cotton cap with embroidery on the bill and embroidery with rhinestones on the crown.  Velcro closure in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3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5T19:38:00Z</dcterms:modified>
  <cp:revision>4</cp:revision>
  <dc:subject/>
  <dc:title/>
</cp:coreProperties>
</file>