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402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 Brushed Cotto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weight brushed cotton cap with embroidery and rhinestones on the bill and embroidery on the s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00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0-13T18:42:00Z</dcterms:modified>
  <cp:revision>5</cp:revision>
  <dc:subject/>
  <dc:title/>
</cp:coreProperties>
</file>