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392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Youth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ignature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Blanket Pa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me Green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Your little one will enjoy the cool style of this Ariat cap by M&amp;F Western Products. There is a large multi-colored Ariat signature logo patch on the front, and it is accented with contrast eyelets and stitching. The strap closure is adjustable at 7 positions to get that perfect f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43:00Z</dcterms:created>
  <dc:creator>Matt Desmet</dc:creator>
  <dc:description/>
  <dc:language>en-US</dc:language>
  <cp:lastModifiedBy>MF_Desktop</cp:lastModifiedBy>
  <cp:lastPrinted>2012-10-26T11:01:00Z</cp:lastPrinted>
  <dcterms:modified xsi:type="dcterms:W3CDTF">2017-06-08T20:06:00Z</dcterms:modified>
  <cp:revision>4</cp:revision>
  <dc:subject/>
  <dc:title/>
</cp:coreProperties>
</file>