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3"/>
        <w:gridCol w:w="8397"/>
      </w:tblGrid>
      <w:tr>
        <w:trPr/>
        <w:tc>
          <w:tcPr>
            <w:tcW w:w="128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38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 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Soft Polye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llover Hawaiian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Eyelets for Venti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Post 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everyone know you love the island lifestyle with this Ariat mens cap by M&amp;F Western Products. It is made of high quality materials designed to fit comfortably on your head as you swing your club at the golf course or lay in a hammock near the beach. This popular cap looks good on anyone and can be worn in any type of weather. The strap closure is adjustable at 7 positions to get that perfect 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52:00Z</dcterms:created>
  <dc:creator>Matt Desmet</dc:creator>
  <dc:description/>
  <dc:language>en-US</dc:language>
  <cp:lastModifiedBy>MF_Desktop</cp:lastModifiedBy>
  <dcterms:modified xsi:type="dcterms:W3CDTF">2017-07-14T21:55:00Z</dcterms:modified>
  <cp:revision>5</cp:revision>
  <dc:subject/>
  <dc:title/>
</cp:coreProperties>
</file>