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13619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ashed Exclusive Camo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mbroidery and 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elcro Closure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>Washed exclusive camo cap with embroidery and rhinestones on the crown and a pink back button with a velcro closure on bac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21:56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4-07-31T21:59:00Z</dcterms:modified>
  <cp:revision>5</cp:revision>
  <dc:subject/>
  <dc:title/>
</cp:coreProperties>
</file>