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36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: Adjustable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6-Panels with Embroidered Eyelets and Button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Medium High Profile, Structur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mance 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mbroidered Bull Rider Design With Aztec Materi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comfortable medium high profile, structured Twister cap by M&amp;F Western Products will surely be your favorite. The grey front has an embroidered Twister logo and a bull rider with red, white and blue aztec print underneath. There is a black mesh back with a strap closure that is adjustable at 7 positions to get that perfect fit. 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5F471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5F471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34:00Z</dcterms:created>
  <dc:creator>Matt Desmet</dc:creator>
  <dc:description/>
  <dc:language>en-US</dc:language>
  <cp:lastModifiedBy>MF_Desktop</cp:lastModifiedBy>
  <cp:lastPrinted>2012-10-26T11:01:00Z</cp:lastPrinted>
  <dcterms:modified xsi:type="dcterms:W3CDTF">2017-07-06T20:45:00Z</dcterms:modified>
  <cp:revision>14</cp:revision>
  <dc:subject/>
  <dc:title/>
</cp:coreProperties>
</file>