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3427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ushed Cotton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y on Bill and C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Medium weight brushed cotton cap with embroidery and rhinestones on the bill and crown.  Embroidery on the back with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54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7-31T21:55:00Z</dcterms:modified>
  <cp:revision>4</cp:revision>
  <dc:subject/>
  <dc:title/>
</cp:coreProperties>
</file>