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1330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Ladies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6-Panel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ztec Fabric on Front Pane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ushed Cotton Twill Bil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Stitching on Bil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ux Leather Thunderbird Appliqu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erformance Mesh B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Signature Log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sh B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7-Post Snap Closure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</w:rPr>
              <w:t xml:space="preserve">Stay stylish this summer with your headwear. This Ariat ladies cap by M&amp;F Western Products® features a multi-colored aztec style fabric with a thunderbird applique and Ariat signature logo. The back is made of a comfortable mesh and has a snap back for a secure fit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21:41:00Z</dcterms:created>
  <dc:creator>Matt Desmet</dc:creator>
  <dc:description/>
  <cp:keywords/>
  <dc:language>en-US</dc:language>
  <cp:lastModifiedBy>MF_Desktop</cp:lastModifiedBy>
  <cp:lastPrinted>2012-10-26T11:01:00Z</cp:lastPrinted>
  <dcterms:modified xsi:type="dcterms:W3CDTF">2017-05-31T21:54:00Z</dcterms:modified>
  <cp:revision>11</cp:revision>
  <dc:subject/>
  <dc:title/>
</cp:coreProperties>
</file>