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3227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shed Cotton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y on Bill and C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Washed cotton cap with embroidery on the bill.  Embroidery with rhinestones on the crown and a woven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5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7-31T21:54:00Z</dcterms:modified>
  <cp:revision>3</cp:revision>
  <dc:subject/>
  <dc:title/>
</cp:coreProperties>
</file>