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027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on Bill and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weight brushed cotton cap with embroidery on the bill.  Embroidery and rhinestones on the crown with a velcro closure in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21:52:00Z</dcterms:modified>
  <cp:revision>5</cp:revision>
  <dc:subject/>
  <dc:title/>
</cp:coreProperties>
</file>