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3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ilsk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6-Panels with Embroidered Eyelets and Butt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Medium High Profile, Structu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lor Contrast Stitching o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omfortable medium high profile, structured Twister cap by M&amp;F Western Products will surely be your favorite. The front features a 3D Twister embroidered logo, and 2 color contrast stitching on the bill. The strap closure is adjustable at 7 positions to get that perfect 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02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7-06T20:46:00Z</dcterms:modified>
  <cp:revision>11</cp:revision>
  <dc:subject/>
  <dc:title/>
</cp:coreProperties>
</file>