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2404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Flex Fit cap with red spandex material and black stitching on the crown and bill.  There is a raised logo on the crown with Ariat® embroidered in black on the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34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8-17T19:02:00Z</dcterms:modified>
  <cp:revision>4</cp:revision>
  <dc:subject/>
  <dc:title/>
</cp:coreProperties>
</file>