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1080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adie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with Turquoise and Coral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vron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the great outdoors in style with this Ariat cap by M&amp;F Western Products®.  It features a grey material with turquoise and coral contrast stitching and an offset Ariat logo. Mesh snap back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08:00Z</dcterms:created>
  <dc:creator>Matt Desmet</dc:creator>
  <dc:description/>
  <dc:language>en-US</dc:language>
  <cp:lastModifiedBy>MF_Desktop</cp:lastModifiedBy>
  <dcterms:modified xsi:type="dcterms:W3CDTF">2016-11-30T16:18:00Z</dcterms:modified>
  <cp:revision>7</cp:revision>
  <dc:subject/>
  <dc:title/>
</cp:coreProperties>
</file>