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93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with Lime Green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Patch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me Green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s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the great outdoors in style with this Ariat cap by M&amp;F Western Products®.  It features a blue brim and bill with a multi-colored blanket patch outlined in lime green.  Cap also has lime green eyelets and contrast stitching for a great look.  Mesh snap back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41:00Z</dcterms:created>
  <dc:creator>Matt Desmet</dc:creator>
  <dc:description/>
  <dc:language>en-US</dc:language>
  <cp:lastModifiedBy>MF_Desktop</cp:lastModifiedBy>
  <dcterms:modified xsi:type="dcterms:W3CDTF">2016-11-29T22:45:00Z</dcterms:modified>
  <cp:revision>5</cp:revision>
  <dc:subject/>
  <dc:title/>
</cp:coreProperties>
</file>