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859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ulti-Color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ex Fit 110 Technolog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lat Bil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sh Snap Bac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Ariat men’s cap by M&amp;F Western Products® features a multi-colored Aztec design print with an Ariat logo. The back consists of a mesh snap back. The sweat band has the Flex Fit 110 Technology for a comfortable and adjustable fit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12:00Z</dcterms:created>
  <dc:creator>Matt Desmet</dc:creator>
  <dc:description/>
  <dc:language>en-US</dc:language>
  <cp:lastModifiedBy>MF_Desktop</cp:lastModifiedBy>
  <dcterms:modified xsi:type="dcterms:W3CDTF">2016-12-22T19:19:00Z</dcterms:modified>
  <cp:revision>11</cp:revision>
  <dc:subject/>
  <dc:title/>
</cp:coreProperties>
</file>