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7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Medium weight cotton cap with polysuede bill, oversized embroidery on bill and crown with rhinestone accents, black embroidery and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4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1T21:51:00Z</dcterms:modified>
  <cp:revision>4</cp:revision>
  <dc:subject/>
  <dc:title/>
</cp:coreProperties>
</file>