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050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tgun Shell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ether you are hanging out at the lake or out at the barn, you will love wearing this great Nocona cap by M&amp;F Western Products®.  Nocona logo on cap, with mossy oak design and shotgun shell concho on bill. Velcro closur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0:48:00Z</dcterms:created>
  <dc:creator>Matt Desmet</dc:creator>
  <dc:description/>
  <dc:language>en-US</dc:language>
  <cp:lastModifiedBy>MF_Desktop</cp:lastModifiedBy>
  <dcterms:modified xsi:type="dcterms:W3CDTF">2016-11-29T20:49:00Z</dcterms:modified>
  <cp:revision>3</cp:revision>
  <dc:subject/>
  <dc:title/>
</cp:coreProperties>
</file>