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04933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e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6-Pane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Grey Bi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Heathered” Material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Shield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ite Mes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7-Post Snap Closur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</w:rPr>
              <w:t>This Ariat mens cap by M&amp;F Western Products® features a grey heather front with turquoise Ariat logo offset with turquoise piping.  The back consists of a white mesh snap back.  The sweat band has the Flex Fit 110 Technology for a comfortable and adjustable f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9:51:00Z</dcterms:created>
  <dc:creator>Matt Desmet</dc:creator>
  <dc:description/>
  <dc:language>en-US</dc:language>
  <cp:lastModifiedBy>MF_Desktop</cp:lastModifiedBy>
  <cp:lastPrinted>2012-10-26T11:01:00Z</cp:lastPrinted>
  <dcterms:modified xsi:type="dcterms:W3CDTF">2017-03-28T19:54:00Z</dcterms:modified>
  <cp:revision>7</cp:revision>
  <dc:subject/>
  <dc:title/>
</cp:coreProperties>
</file>